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65" w:after="0"/>
        <w:ind w:left="2419" w:right="236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C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RLY 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VENTION PROGRAM CONSENT FOR EVALUATION AND SC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NING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240" w:before="8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8740" w:leader="none"/>
        </w:tabs>
        <w:autoSpaceDE w:val="false"/>
        <w:spacing w:lineRule="exact" w:line="214" w:before="1" w:after="0"/>
        <w:ind w:left="300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t</w:t>
        <w:tab/>
        <w:t>Fir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t</w:t>
        <w:tab/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</w:p>
    <w:p>
      <w:pPr>
        <w:sectPr>
          <w:footerReference w:type="default" r:id="rId2"/>
          <w:type w:val="nextPage"/>
          <w:pgSz w:w="12240" w:h="15840"/>
          <w:pgMar w:left="600" w:right="1340" w:gutter="0" w:header="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4440" w:leader="none"/>
          <w:tab w:val="left" w:pos="5640" w:leader="none"/>
        </w:tabs>
        <w:autoSpaceDE w:val="false"/>
        <w:spacing w:lineRule="exact" w:line="271" w:before="3" w:after="0"/>
        <w:ind w:left="1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I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#:</w:t>
        <w:tab/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DOB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60" w:leader="none"/>
          <w:tab w:val="left" w:pos="1920" w:leader="none"/>
        </w:tabs>
        <w:autoSpaceDE w:val="false"/>
        <w:spacing w:lineRule="exact" w:line="271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600" w:right="1340" w:gutter="0" w:header="0" w:top="1160" w:footer="728" w:bottom="784"/>
          <w:cols w:num="2" w:equalWidth="false" w:sep="false">
            <w:col w:w="6214" w:space="66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00" w:leader="none"/>
          <w:tab w:val="left" w:pos="366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ate of Re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ral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Dea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 Interv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on Official D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ee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uthoriz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valuati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child by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161" w:hanging="0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Evaluation Sit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8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 my child's eligibility for the Early Intervention Program. I understand that several people will b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ved 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valuation process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lso understand that the evaluation site that i have selected will coordinate the evaluation(s) and is the only agency authorized to arrange an Early Intervention evaluation for my chil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3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en infor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that I will 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d in my child'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evaluation and, I will receive the results of all evaluations, and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 copy of all evaluations will be forwarded to the NYC  Early Intervention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If my child is eligible for the Early Intervention Program, the evaluations will assist in d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oping my child's Individualized Family Service Plan (IFSP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7980" w:leader="none"/>
          <w:tab w:val="left" w:pos="8640" w:leader="none"/>
          <w:tab w:val="left" w:pos="9300" w:leader="none"/>
        </w:tabs>
        <w:autoSpaceDE w:val="false"/>
        <w:spacing w:lineRule="auto" w:line="240" w:before="29" w:after="0"/>
        <w:ind w:left="1560" w:right="945" w:firstLine="58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80975</wp:posOffset>
                </wp:positionV>
                <wp:extent cx="4114800" cy="63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0,0e" stroked="t" o:allowincell="f" style="position:absolute;margin-left:36pt;margin-top:14.25pt;width:32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Signature of Parent/Surrogate Parent</w:t>
        <w:tab/>
        <w:t>Date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60" w:leader="none"/>
          <w:tab w:val="left" w:pos="1920" w:leader="none"/>
        </w:tabs>
        <w:autoSpaceDE w:val="false"/>
        <w:spacing w:lineRule="auto" w:line="240" w:before="29" w:after="0"/>
        <w:ind w:right="1046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80975</wp:posOffset>
                </wp:positionV>
                <wp:extent cx="4114800" cy="63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0,0e" stroked="t" o:allowincell="f" style="position:absolute;margin-left:36pt;margin-top:14.25pt;width:32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valu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ite Representative</w:t>
        <w:tab/>
        <w:t>Date:</w:t>
      </w:r>
    </w:p>
    <w:p>
      <w:pPr>
        <w:sectPr>
          <w:type w:val="continuous"/>
          <w:pgSz w:w="12240" w:h="15840"/>
          <w:pgMar w:left="600" w:right="1340" w:gutter="0" w:header="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2399" w:right="2361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COM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TION CONSENT FOR EVALUATION AND SC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NING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 is to be signed by the birth/adoptive parent or the surrogate paren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ing perm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ion for an evalu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fore </w:t>
      </w:r>
      <w:r>
        <w:rPr>
          <w:rFonts w:cs="Times New Roman" w:ascii="Times New Roman" w:hAnsi="Times New Roman"/>
          <w:sz w:val="24"/>
          <w:szCs w:val="24"/>
        </w:rPr>
        <w:t xml:space="preserve">any evaluatio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performed.  A rep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evaluati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also sign this form. If several different EI agencies are participating in a child’s evaluation,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h </w:t>
      </w:r>
      <w:r>
        <w:rPr>
          <w:rFonts w:cs="Times New Roman" w:ascii="Times New Roman" w:hAnsi="Times New Roman"/>
          <w:sz w:val="24"/>
          <w:szCs w:val="24"/>
        </w:rPr>
        <w:t>agenc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need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te consent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xpe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at the e</w:t>
      </w:r>
      <w:r>
        <w:rPr>
          <w:rFonts w:cs="Times New Roman" w:ascii="Times New Roman" w:hAnsi="Times New Roman"/>
          <w:spacing w:val="1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luati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y exp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ht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ation within 30 days 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ild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’s ref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l to the NYC Early 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vention P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and that any evaluator accepting a child </w:t>
      </w:r>
      <w:r>
        <w:rPr>
          <w:rFonts w:cs="Times New Roman" w:ascii="Times New Roman" w:hAnsi="Times New Roman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an evalua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on must m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e all attem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s 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contractua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ion of submitting 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d evaluation to the Regional Office vi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 Early Int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ion Sy</w:t>
      </w:r>
      <w:r>
        <w:rPr>
          <w:rFonts w:cs="Times New Roman" w:ascii="Times New Roman" w:hAnsi="Times New Roman"/>
          <w:spacing w:val="1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YEIS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i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ys of the child’s refer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to the E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6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 is </w:t>
      </w:r>
      <w:r>
        <w:rPr>
          <w:rFonts w:cs="Times New Roman" w:ascii="Times New Roman" w:hAnsi="Times New Roman"/>
          <w:b/>
          <w:bCs/>
          <w:spacing w:val="-8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 to be used with a foster parent unless the NYC Ea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 Intervention Program has assigned t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 person to be the surrogate paren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Refer to Chapter 2</w:t>
      </w:r>
      <w:r>
        <w:rPr>
          <w:rFonts w:cs="Times New Roman" w:ascii="Times New Roman" w:hAnsi="Times New Roman"/>
          <w:color w:val="0000F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– Fost</w:t>
      </w:r>
      <w:r>
        <w:rPr>
          <w:rFonts w:cs="Times New Roman" w:ascii="Times New Roman" w:hAnsi="Times New Roman"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er Care &amp; Surrogacy</w:t>
      </w:r>
      <w:r>
        <w:rPr>
          <w:rFonts w:cs="Times New Roman" w:ascii="Times New Roman" w:hAnsi="Times New Roman"/>
          <w:color w:val="0000F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)  If the parent of a child who is in foster care is available and able to give 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consent for evaluation, that pare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sign this 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ent for Evalu</w:t>
      </w: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on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) with the appropriate signatur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t be submitted with the eva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reports in NYEIS. Failure to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this consent from the parent, person in parental relationship, or assigned surrogate paren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or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the initiation of each evaluatio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l a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ct pa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t for the e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aluation can be reimbursed b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NYC Early Intervention Program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nly </w:t>
      </w:r>
      <w:r>
        <w:rPr>
          <w:rFonts w:cs="Times New Roman" w:ascii="Times New Roman" w:hAnsi="Times New Roman"/>
          <w:color w:val="000000"/>
          <w:sz w:val="24"/>
          <w:szCs w:val="24"/>
        </w:rPr>
        <w:t>if the evaluato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 has a c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t with NYC DOHMH and has submi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com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te docum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ation to the Regional Of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e via NYEIS (i.e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mmary of Multidisciplinary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uation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evaluation reports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456420</wp:posOffset>
              </wp:positionV>
              <wp:extent cx="23418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va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g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2pt;mso-wrap-distance-left:9.05pt;mso-wrap-distance-right:9.05pt;mso-wrap-distance-top:0pt;mso-wrap-distance-bottom:0pt;margin-top:74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va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g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45:00Z</dcterms:created>
  <dc:creator>zhannar</dc:creator>
  <dc:description/>
  <cp:keywords/>
  <dc:language>en-US</dc:language>
  <cp:lastModifiedBy>zhannar</cp:lastModifiedBy>
  <dcterms:modified xsi:type="dcterms:W3CDTF">2011-09-22T03:46:00Z</dcterms:modified>
  <cp:revision>1</cp:revision>
  <dc:subject/>
  <dc:title/>
</cp:coreProperties>
</file>